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サービス計画作成及び福祉サービス提供のため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の提示申請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江戸川区長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年月日　　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3888"/>
        <w:gridCol w:w="1440"/>
        <w:gridCol w:w="1872"/>
      </w:tblGrid>
      <w:tr>
        <w:trPr>
          <w:trHeight w:val="5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事業者印を押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使用目的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必ず記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お、提示された資料については、上記目的のためだけに利用し、守秘義務を厳守します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、取り扱いには十分注意します。</w:t>
            </w:r>
          </w:p>
        </w:tc>
      </w:tr>
    </w:tbl>
    <w:p>
      <w:pPr>
        <w:pStyle w:val="Normal"/>
        <w:ind w:left="221" w:hanging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サービス提供事業者は利用者との間で福祉サービスの利用実態がわかるものを添付すること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 w:val="22"/>
          <w:szCs w:val="22"/>
        </w:rPr>
        <w:t>（例：契約書の写し、サービス提供利用表の写し等）　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ただし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事前に「居宅サービス計画作成依頼届出書」を提出している場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は添付書類を省略することができます。提出していない場合またはケアプラン同時提出の場合は省略不可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567"/>
        <w:gridCol w:w="567"/>
        <w:gridCol w:w="567"/>
        <w:gridCol w:w="567"/>
        <w:gridCol w:w="567"/>
        <w:gridCol w:w="270"/>
        <w:gridCol w:w="297"/>
        <w:gridCol w:w="567"/>
        <w:gridCol w:w="216"/>
        <w:gridCol w:w="180"/>
        <w:gridCol w:w="171"/>
        <w:gridCol w:w="567"/>
        <w:gridCol w:w="567"/>
        <w:gridCol w:w="1395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･大･昭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日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介護度【　　　　】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効期間【令和　　年　　月　　日～令和　　年　　月　　日】</w:t>
            </w:r>
          </w:p>
        </w:tc>
      </w:tr>
      <w:tr>
        <w:trPr>
          <w:trHeight w:val="123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示を申請する資料（下記該当番号に○　、コピー・閲覧のいずれかに○をしてください。）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認定調査票（概況調査・基本調査・特記事項）　　【　　 コピー　・　閲覧　　】</w:t>
            </w:r>
          </w:p>
          <w:p>
            <w:pPr>
              <w:pStyle w:val="Normal"/>
              <w:ind w:left="79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主治医意見書　　　　　　　　　　　　　　　　　【　 　コピー　・　閲覧　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介護サービス計画作成及び福祉サービス提供のために必要があるときは、要介護認定・要支援認定にかかる調査内容及び主治医意見書を、上記の申請者に提供することに同意します。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-12065</wp:posOffset>
                </wp:positionV>
                <wp:extent cx="287020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氏名　（自署または代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-0.95pt;mso-position-vertical-relative:text;margin-left:2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人氏名　（自署または代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54330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70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要介護認定・要支援認定等申請書または居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ービス計画作成依頼（変更）届出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、資料提示について本人同意がある場合は、右記本人同意欄の署名は省略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9pt;height:32.05pt;mso-wrap-distance-left:9.05pt;mso-wrap-distance-right:9.05pt;mso-wrap-distance-top:0pt;mso-wrap-distance-bottom:0pt;margin-top:3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要介護認定・要支援認定等申請書または居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ービス計画作成依頼（変更）届出書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、資料提示について本人同意がある場合は、右記本人同意欄の署名は省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firstLine="3160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858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512.95pt,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申請時に以下は記入</w:t>
      </w:r>
      <w:r>
        <w:rPr>
          <w:rFonts w:ascii="HG丸ｺﾞｼｯｸM-PRO" w:hAnsi="HG丸ｺﾞｼｯｸM-PRO" w:eastAsia="HG丸ｺﾞｼｯｸM-PRO"/>
          <w:sz w:val="18"/>
          <w:szCs w:val="18"/>
          <w:u w:val="wave"/>
        </w:rPr>
        <w:t>しないでください。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1151890" cy="464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pt;mso-wrap-distance-left:9.05pt;mso-wrap-distance-right:9.05pt;mso-wrap-distance-top:0pt;mso-wrap-distance-bottom:0pt;margin-top:-0.8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108585</wp:posOffset>
                </wp:positionV>
                <wp:extent cx="1889760" cy="159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本人同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要介護認定等申請書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資料開示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同意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主治医開示同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同意する　□同意し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空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5.95pt;mso-wrap-distance-left:9.05pt;mso-wrap-distance-right:9.05pt;mso-wrap-distance-top:0pt;mso-wrap-distance-bottom:0pt;margin-top:8.55pt;mso-position-vertical-relative:text;margin-left:1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  <w:shd w:fill="D8D8D8" w:val="clear"/>
                        </w:rPr>
                        <w:t>本人同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要介護認定等申請書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資料開示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同意な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  <w:shd w:fill="D8D8D8" w:val="clear"/>
                        </w:rPr>
                        <w:t>主治医開示同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同意する　□同意し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空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bdr w:val="single" w:sz="4" w:space="0" w:color="000000"/>
                          <w:shd w:fill="D8D8D8" w:val="clear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102235</wp:posOffset>
                </wp:positionV>
                <wp:extent cx="2426335" cy="161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提示年月日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126.9pt;mso-wrap-distance-left:9.05pt;mso-wrap-distance-right:9.05pt;mso-wrap-distance-top:0pt;mso-wrap-distance-bottom:0pt;margin-top:8.05pt;mso-position-vertical-relative:text;margin-left:-42.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提示年月日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受取人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907415</wp:posOffset>
                </wp:positionV>
                <wp:extent cx="224218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71.45pt;width:17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4160</wp:posOffset>
                </wp:positionV>
                <wp:extent cx="1188720" cy="11068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7.15pt;mso-wrap-distance-left:7.1pt;mso-wrap-distance-right:0pt;mso-wrap-distance-top:0pt;mso-wrap-distance-bottom:0pt;margin-top:720.8pt;mso-position-vertical-relative:page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6:00Z</dcterms:created>
  <dc:creator>全庁LAN利用者</dc:creator>
  <dc:description/>
  <cp:keywords/>
  <dc:language>en-US</dc:language>
  <cp:lastModifiedBy>池谷 香苗</cp:lastModifiedBy>
  <cp:lastPrinted>2022-03-25T16:02:00Z</cp:lastPrinted>
  <dcterms:modified xsi:type="dcterms:W3CDTF">2022-11-17T04:02:00Z</dcterms:modified>
  <cp:revision>5</cp:revision>
  <dc:subject/>
  <dc:title>資料の提示申請書</dc:title>
</cp:coreProperties>
</file>